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d March 9, 19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-1998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some of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Intel Pentium(tm) and C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Pentium that had a floating poin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RQ listing including usage and avail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ISA, PCI, Micro Channel, or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, base addresses and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includin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nformation on any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CSI and IDE detail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Cache info including hits and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video resolution and maximum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, extended,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both conventional and 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ize and location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and hard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CM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From the main menu, press "P" to enter the Pr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output to print out to your printer press "P"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.  If you wish to create a file of the report, press "F"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you would like the information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CHK.IN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configure your report by determining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have included.  If you press "S"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uide you through which information you want included or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report.  This will create a configuration file named SYSCHK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ll first look for the SYSCHK.INI file b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SYSCHKPATH. You can enter this in by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YSCHKPATH=C:\xxxx in your AUTOEXEC.BAT or on the DOS command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xx is the directory location you have stored SYSCHK.INI.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the SYSCHKPATH environment variable then SysChk will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YSCHK.INI file is found then SysChk will simply print out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port.  Most information is enabled by defaul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, AUTOEXEC.BAT, and CM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SYSCHK.INI manually with any text editor bu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redirection is also available for use in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dding "/F" as a SysCh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  You can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for the output by entering "SYSCHK /f &gt; c:\xxxx\MyInfo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/F parameter and do not wish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use the /B option in addition to bypass the on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 Tip: If you want to obtain a hardware inventory of a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you can load SysChk in the system login scri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SYSCHK /N" to store all user's system hardware configuration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last eight digits of their physical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Redirects all output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Chk in a batch file and create a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put directly to a printer or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o a file you would enter "SysChk /F &gt; My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- If you are connected to a Novell Network, crea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hysical ID as the filenam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Chk /N" this will create a file named 12345678.d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 is 1234: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If you also entered /F or /N for redirection and you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screen copyright messages, enter /F /B or /N /B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pyrigh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 Executes the video and disk speed tests if you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for redirection.  This allows you to inclu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s in your redi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Disables detection of Hard Disk controllers. On som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controller detection can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Disables detection of video card's chipset which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Disables I/O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- Disables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Net - Disables Networ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 - Disables PCI BIOS detection. On some older PCI BIO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386.EXE, the detection code may lock up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- Uses monochrome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Creates record file SYSCHK.REC that includes execution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via Internet at PGriff@syschk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rough the APS FAX at (408) 945-0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y doesn't SysChk always report the I/O I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allel and serial ports do not issue an interrup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detectable.  Instead of displaying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incorrect, SysChk will display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ng interrupt usage for the parallel and serial port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ystem to hang under certain conditions.  Therefor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DOS shell and OS/2 DOS shell, interrupt det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I request additional features to be added to Sys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other features you would like to have added to SysCh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E-Mail, or call and I will consider all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How can I contac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b                  - 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                  - 408-945-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               - 408-298-37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 - These are the major changes made to th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d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   Added detection of Intel Pentiu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 rating, a combination of other spe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D-ROM detection and MSCD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M switch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SCSI Host Adapter Controllers and fix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terrupt info for Serial and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aximum Video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Shell version and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R switch to create trace file SYSCHK.RE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   Added additional menu screens, accessable by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RQ active status and owners for all IRQ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ion of Media 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Resident 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pper Memory Block TS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Vari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ogical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MO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lug and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B option to bypass any screen writes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odem Detection due to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S/2 Mouse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   Added /U switch to disable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Compaq QVision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any more video card's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card DMA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aptec AIC-7770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CI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ovell NetWare network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.INI file to configur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oot CONFIG.SYS and AUTOEXEC.BAT to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 by default. Enable via the SYSCHK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 command line parameter to create report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icrosoft Windows Inform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1   Fixed Cyrix CPU detection cod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w information on CPU (if Pentium or newer 486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DE and SCSI ASP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entium floating point division (FDIV) bu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PATH Environment variable for SYSCHK.INI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2   Added Advanced Power Management (APM)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CPU Spe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3   Enhanced Sound Car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Web site information at 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4   Added dozens of additional CPU and FPU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memory and disk display for larg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second 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5   Fixed detection of memory over 6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CPU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9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00 registration fee you will be sent a registered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 free copy of the Advanced Personal System's Delux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umber of handy utilities including a menu system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, a CMOS viewer, and lots more. In addi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pecial offer to upgrade to the Windows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online delivery of registered copies of SysCh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credit card orders placed via the Interne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link on the SysChk hom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tp://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f you like, send in your name with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- (408) 298-3703       Web - www.sysch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 -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te license for SysChk entitles an organization to recei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distribution package and to duplicate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for the specified number of copies.  See the order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te license pricing.  For higher quantity pricing, send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griff@syschk.com or fax a request to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408-945-0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Chk Single Copy    ____    copies at $29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Chk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  9 computers: ____ computers at $22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to  24 computers: ____ computers at $17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 to  49 computers: ____ computers at $14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0 to  99 computers: ____ computers at $10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to 199 computers: ____ computers at $7 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to 499 computers: ____ computers at $6 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0 to 999 computers: ____ computers at $4  each =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